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9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1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Войтенко Андрея Александ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Войтенко А.А.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59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9 километре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ойтенко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Войтенко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8619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Войтенко А.А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3.04.2025 г., на которой зафиксирован факт выезда на полосу, предназначенную для встречного движения, Войтенко А.А. в нарушение ПДД РФ при обстоятельствах, указанных в протоколе об административном правонарушении 86 ХМ 68619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13.04.2025 г., который пояснил, что 13.04.2025 г. на 189 километре автодороги «Сургут-Нижневартовск», был остановлен автомобиль *, государственный регистрационный *, под управлением гражданина Войтенко А.А., *г.р., который совершил обгон движущегося впереди транспортного средства, выехав на полосу предназначенную для встречного движения в зоне действия дорожного знака 3.20 «Обгон запрещен». В отношении Войтенко А.А. был составлен административный протокол п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Войтенко А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правкой инспектора ОИАЗ ОГИБДД ОМВД России по г. Мегиону от 16.04.2025 г., о том, что согласно сведений блока «Административная практика» ФИС ГИБДД-М гр. Войтенко А.А., * г.р. ранее по чч. 4, 5 ст. 12.15, чч. 1, 3 ст. 12.8 и чч. 1 и 2 ст. 12.26 Кодекса Российской Федерации об административных правонарушениях, также по частям 2, 4, 6 ст. 264 УК РФ не привлека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Войтенко А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Войтенко А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619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3.04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Войтенко А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Войтенко А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Войтенко А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Войтенко Андрея Александ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54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